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>
          <w:b/>
          <w:b/>
        </w:rPr>
      </w:pPr>
      <w:r>
        <w:rPr>
          <w:b/>
        </w:rPr>
        <w:t>Det er så yndigt at følges ad</w:t>
      </w:r>
    </w:p>
    <w:p>
      <w:pPr>
        <w:pStyle w:val="Ingenafstand"/>
        <w:rPr>
          <w:b/>
          <w:b/>
        </w:rPr>
      </w:pPr>
      <w:r>
        <w:rPr>
          <w:b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Subtitel: I kærlighed</w:t>
      </w:r>
    </w:p>
    <w:p>
      <w:pPr>
        <w:pStyle w:val="Ingenafstan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Ingenafstand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mponist: C.E.F. Weyse 1833 – original tekst: N.F.S. Grundtvig 1855 – ny tekst: Kurt Bønnerup 2012</w:t>
      </w:r>
    </w:p>
    <w:p>
      <w:pPr>
        <w:pStyle w:val="Ingenafstan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Det er så yndigt at følges ad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for to, som passer godt til hinanden.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Det gør, at begge bli´r dobbelt glad´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med livslyst, styrke og med forstanden.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Vi finder rammen,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bevarer flammen – bevarer flammen,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 xml:space="preserve">for vi er sammen 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i kærlighed! – i kærlighed!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Ingenafstand"/>
        <w:rPr/>
      </w:pPr>
      <w:r>
        <w:rPr>
          <w:sz w:val="20"/>
          <w:szCs w:val="20"/>
        </w:rPr>
        <w:t>Der er så hyggeligt, hvor vi er: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Frisk luft med varmens ærlige vinde,</w:t>
      </w:r>
    </w:p>
    <w:p>
      <w:pPr>
        <w:pStyle w:val="Ingenafstand"/>
        <w:rPr/>
      </w:pPr>
      <w:r>
        <w:rPr>
          <w:sz w:val="20"/>
          <w:szCs w:val="20"/>
        </w:rPr>
        <w:t xml:space="preserve">hvor vi tør være hinanden nær, 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og glædes ved det her inderst inde: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At holde sammen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i lykkerammen – i lykkerammen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 xml:space="preserve">med varmeflammen 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i kærlighed! –i kærlighed!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Det er så herligt at stole på,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at vi må leve i frihedsegne!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Ja, oss´ på dage der kan vær´ grå: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Vor´s troskabspligter er alle vegne!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Når vi har flammen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i hverdagsrammen – i hverdagsrammen,</w:t>
      </w:r>
    </w:p>
    <w:p>
      <w:pPr>
        <w:pStyle w:val="Ingenafstand"/>
        <w:rPr/>
      </w:pPr>
      <w:r>
        <w:rPr>
          <w:sz w:val="20"/>
          <w:szCs w:val="20"/>
        </w:rPr>
        <w:t>så er vi sammen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i kærlighed! – i kærlighed!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Det er vemodigt at skilles ad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og at ta´ afsked, når det skal være.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Det gode huskes: Hvem, hvor og hvad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i  mindetimen for vores kære!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Vi er selv rammen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i lykkeflammen – i lykkeflammen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og holder sammen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i kærlighed! – i kærlighed!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Hvert menn´skepar som med kærlighed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har sammenhold og en lysglad vilje,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får fællesskabet i ærlighed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med lykke-venner og god familie!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I vor´s komsammen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er venskabsrammen – er venskabsrammen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en livsglad flammen</w:t>
      </w:r>
    </w:p>
    <w:p>
      <w:pPr>
        <w:pStyle w:val="Ingenafstand"/>
        <w:rPr/>
      </w:pPr>
      <w:r>
        <w:rPr>
          <w:sz w:val="20"/>
          <w:szCs w:val="20"/>
        </w:rPr>
        <w:t>i kærlighed! – i kærlighed!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24:00Z</dcterms:created>
  <dc:creator>Peter</dc:creator>
  <dc:description/>
  <dc:language>en-US</dc:language>
  <cp:lastModifiedBy>KurtB</cp:lastModifiedBy>
  <dcterms:modified xsi:type="dcterms:W3CDTF">2012-07-23T19:24:00Z</dcterms:modified>
  <cp:revision>2</cp:revision>
  <dc:subject/>
  <dc:title/>
</cp:coreProperties>
</file>