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ejen til liv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ser på livet på tv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 vi ser, hvad der sk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 kan vi mon forstå de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år det ikke sker h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er mennesker som 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 må leve på tr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 de ingenting h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å vi skal stå sammen - og gi’ dem et sva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Omkvæd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jen til livet er alt, alt for la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 livet bli’r aldrig, som det var enga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miste sit håb og så få det i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 blot vær’ en drøm, der kan vokse, men – 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liv uden håb er et drømmeløst liv,</w:t>
      </w:r>
    </w:p>
    <w:p>
      <w:pPr>
        <w:pStyle w:val="Normal"/>
        <w:rPr/>
      </w:pPr>
      <w:r>
        <w:rPr>
          <w:sz w:val="20"/>
          <w:szCs w:val="20"/>
        </w:rPr>
        <w:t>hvor lyset er slukket – helt uden perspekt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 kan vi forsømme at give et s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l dem som slet ingenting h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ser, at livet er råt no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 vi ser, det er hårdt!</w:t>
      </w:r>
    </w:p>
    <w:p>
      <w:pPr>
        <w:pStyle w:val="Normal"/>
        <w:rPr/>
      </w:pPr>
      <w:r>
        <w:rPr>
          <w:sz w:val="20"/>
          <w:szCs w:val="20"/>
        </w:rPr>
        <w:t>Kan man leve med et livscho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 bli’r det mon for kor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 er mennesker, vi 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’ en hånd med forstan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år de ingenting h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å skal vi stå sammen - og gi’ dem et sva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kst: Kurt Bønner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odi: John Lyd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45:00Z</dcterms:created>
  <dc:creator>Kurt</dc:creator>
  <dc:description/>
  <cp:keywords/>
  <dc:language>en-US</dc:language>
  <cp:lastModifiedBy>Kurt</cp:lastModifiedBy>
  <cp:lastPrinted>2010-02-20T16:55:00Z</cp:lastPrinted>
  <dcterms:modified xsi:type="dcterms:W3CDTF">2010-10-19T10:59:00Z</dcterms:modified>
  <cp:revision>3</cp:revision>
  <dc:subject/>
  <dc:title>Vejen til livet igen</dc:title>
</cp:coreProperties>
</file>